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New Course Requ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athematic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ademic Unit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Mathematic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ok 3 Listing (e.g., Portuguese)</w:t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50</w:t>
        <w:tab/>
        <w:tab/>
        <w:t>Introduction to Mathematical Biology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mber </w:t>
        <w:tab/>
        <w:tab/>
        <w:t>Title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o to Math Biology</w:t>
        <w:tab/>
        <w:tab/>
        <w:tab/>
        <w:tab/>
        <w:t xml:space="preserve">   </w:t>
        <w:tab/>
        <w:t>U</w:t>
        <w:tab/>
        <w:tab/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-Character Title Abbreviation</w:t>
        <w:tab/>
        <w:tab/>
        <w:tab/>
        <w:tab/>
        <w:t>Level</w:t>
        <w:tab/>
        <w:tab/>
        <w:t>Credit Hour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</w:t>
        <w:tab/>
        <w:tab/>
        <w:t>Autumn</w:t>
        <w:tab/>
        <w:tab/>
        <w:t>Winter</w:t>
        <w:tab/>
        <w:t xml:space="preserve">       </w:t>
        <w:tab/>
        <w:t>Spring X</w:t>
        <w:tab/>
        <w:tab/>
        <w:t>Year</w:t>
        <w:tab/>
        <w:t>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ed effective date, choose one quarter and put an “X” after it; and fill in the year.  See the OAA curriculum manual for deadlines.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ourse Offerings Bulletin Inform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llow the instructions in the OAA curriculum manual.  If this is a course with decimal subdivisions, then use one New Course Request form for the generic information that will apply to all subdivisions; and use separate forms for each new decimal subdivision, including on each form the information that is unique to that subdivision.  If the course offered is less than a quarter or a term, please complete the Flexibly Scheduled/Off 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escription (</w:t>
      </w:r>
      <w:r>
        <w:rPr>
          <w:rFonts w:cs="Arial" w:ascii="Arial" w:hAnsi="Arial"/>
          <w:i/>
          <w:sz w:val="18"/>
        </w:rPr>
        <w:t>not to exceed 25 words</w:t>
      </w:r>
      <w:r>
        <w:rPr>
          <w:rFonts w:cs="Arial" w:ascii="Arial" w:hAnsi="Arial"/>
          <w:sz w:val="18"/>
        </w:rPr>
        <w:t>):</w:t>
        <w:tab/>
        <w:t xml:space="preserve">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roduction to quantitative and qualitative analysis of several mathematical models for biological problems .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offered:  </w:t>
        <w:tab/>
        <w:t>Spring</w:t>
        <w:tab/>
        <w:tab/>
        <w:tab/>
        <w:t>Distribution of class time/contact hours: 3 class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arter and contact/class time hours information should be omitted from Book 3 publication (yes or no): </w:t>
        <w:tab/>
        <w:t xml:space="preserve">    no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requisite(s):</w:t>
        <w:tab/>
        <w:t>Math 255 or Math 415 or permission of instructor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clusion or limiting clause:</w:t>
        <w:tab/>
        <w:t>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eatable to a maximum of  __0___  credit hou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ross-listed with: </w:t>
        <w:tab/>
        <w:t>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de Option (Please check):     Letter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4064808473"/>
      <w:bookmarkStart w:id="1" w:name="__Fieldmark__0_406480847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S/U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4064808473"/>
      <w:bookmarkStart w:id="3" w:name="__Fieldmark__1_406480847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Progre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4064808473"/>
      <w:bookmarkStart w:id="5" w:name="__Fieldmark__2_4064808473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What course is last in the series?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nors Statement:             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4064808473"/>
      <w:bookmarkStart w:id="7" w:name="__Fieldmark__3_4064808473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4064808473"/>
      <w:bookmarkStart w:id="9" w:name="__Fieldmark__4_4064808473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GEC: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4064808473"/>
      <w:bookmarkStart w:id="11" w:name="__Fieldmark__5_4064808473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4064808473"/>
      <w:bookmarkStart w:id="13" w:name="__Fieldmark__6_4064808473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ab/>
        <w:t xml:space="preserve">                                                           Admission Conditions Course: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4064808473"/>
      <w:bookmarkStart w:id="15" w:name="__Fieldmark__7_4064808473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4064808473"/>
      <w:bookmarkStart w:id="17" w:name="__Fieldmark__8_4064808473"/>
      <w:bookmarkEnd w:id="17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-Campus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</w:t>
        <w:tab/>
        <w:t xml:space="preserve">                   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4064808473"/>
      <w:bookmarkStart w:id="19" w:name="__Fieldmark__9_4064808473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4064808473"/>
      <w:bookmarkStart w:id="21" w:name="__Fieldmark__10_4064808473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     </w:t>
        <w:tab/>
        <w:t xml:space="preserve"> EM: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4064808473"/>
      <w:bookmarkStart w:id="23" w:name="__Fieldmark__11_4064808473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4064808473"/>
      <w:bookmarkStart w:id="25" w:name="__Fieldmark__12_4064808473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 </w:t>
        <w:tab/>
        <w:t xml:space="preserve">                                                                            Honors Enbedded Statement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Yes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4064808473"/>
      <w:bookmarkStart w:id="27" w:name="__Fieldmark__13_4064808473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4064808473"/>
      <w:bookmarkStart w:id="29" w:name="__Fieldmark__14_4064808473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right="-414" w:hanging="0"/>
        <w:rPr/>
      </w:pPr>
      <w:r>
        <w:rPr>
          <w:rFonts w:cs="Arial" w:ascii="Arial" w:hAnsi="Arial"/>
          <w:sz w:val="18"/>
        </w:rPr>
        <w:t xml:space="preserve">Service Learning Course: </w:t>
        <w:tab/>
        <w:t xml:space="preserve">      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4064808473"/>
      <w:bookmarkStart w:id="31" w:name="__Fieldmark__15_4064808473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4064808473"/>
      <w:bookmarkStart w:id="33" w:name="__Fieldmark__16_4064808473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General Course Information:</w:t>
        <w:tab/>
        <w:t xml:space="preserve">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e.g. “Taught in English.” “Credit does not count toward BSBA degree.”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.  General Inform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ject Code________________________</w:t>
        <w:tab/>
        <w:t>Subsidy Level (V, G, T, B, M, D, or P)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have questions, please email Jed Dickhaut at </w:t>
      </w:r>
      <w:hyperlink r:id="rId2">
        <w:r>
          <w:rPr>
            <w:rStyle w:val="InternetLink"/>
            <w:rFonts w:cs="Arial" w:ascii="Arial" w:hAnsi="Arial"/>
            <w:sz w:val="18"/>
          </w:rPr>
          <w:t>dickhaut.1@osu.edu</w:t>
        </w:r>
      </w:hyperlink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 Provide the rationale for proposing this cours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s part of the revision of the undergraduate mathematics major, a new bio-math track is being developed. This new course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uld be part of it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.   Please list Majors/Minors affected by the creation of this new course.  Attach revisions of all affected programs.  This course is (check one)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4064808473"/>
      <w:bookmarkStart w:id="35" w:name="__Fieldmark__17_4064808473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Required o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4064808473"/>
      <w:bookmarkStart w:id="37" w:name="__Fieldmark__18_4064808473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choice on major(s)/minors(s)   </w:t>
      </w:r>
    </w:p>
    <w:p>
      <w:pPr>
        <w:pStyle w:val="Normal"/>
        <w:tabs>
          <w:tab w:val="clear" w:pos="720"/>
          <w:tab w:val="left" w:pos="1890" w:leader="none"/>
        </w:tabs>
        <w:ind w:left="720" w:firstLine="720"/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4064808473"/>
      <w:bookmarkStart w:id="39" w:name="__Fieldmark__19_4064808473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 elective within major(s)/minor(s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4064808473"/>
      <w:bookmarkStart w:id="41" w:name="__Fieldmark__20_4064808473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 general electiv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</w:t>
        <w:tab/>
        <w:t xml:space="preserve">Indicate the nature of the program adjustments, new funding, and/or withdrawals that make possible the implementation of this new course.    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o new funding is necessary. The course will be taught within the regular teaching duties of mathematics facult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eastAsia="Arial" w:cs="Arial"/>
          <w:sz w:val="18"/>
          <w:u w:val="single"/>
        </w:rPr>
      </w:pPr>
      <w:r>
        <w:rPr>
          <w:rFonts w:eastAsia="Arial"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  Is the approval of this request contingent upon the approval of other course requests or curricular reqests?</w:t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4064808473"/>
      <w:bookmarkStart w:id="43" w:name="__Fieldmark__21_4064808473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4064808473"/>
      <w:bookmarkStart w:id="45" w:name="__Fieldmark__22_4064808473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st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</w:t>
        <w:tab/>
        <w:t>If this course is part of a sequence, list the number of the other course(s) in the sequence:</w:t>
      </w:r>
      <w:r>
        <w:rPr>
          <w:rFonts w:cs="Arial" w:ascii="Arial" w:hAnsi="Arial"/>
          <w:sz w:val="18"/>
          <w:u w:val="single"/>
        </w:rPr>
        <w:tab/>
        <w:t>N/A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6.    Expected Section Size: </w:t>
      </w:r>
      <w:r>
        <w:rPr>
          <w:rFonts w:cs="Arial" w:ascii="Arial" w:hAnsi="Arial"/>
          <w:sz w:val="18"/>
          <w:u w:val="single"/>
        </w:rPr>
        <w:tab/>
        <w:t>15-20</w:t>
        <w:tab/>
      </w:r>
      <w:r>
        <w:rPr>
          <w:rFonts w:cs="Arial" w:ascii="Arial" w:hAnsi="Arial"/>
          <w:sz w:val="18"/>
        </w:rPr>
        <w:t>Proposed number of sections per year:</w:t>
      </w:r>
      <w:r>
        <w:rPr>
          <w:rFonts w:cs="Arial" w:ascii="Arial" w:hAnsi="Arial"/>
          <w:sz w:val="18"/>
          <w:u w:val="single"/>
        </w:rPr>
        <w:t xml:space="preserve"> </w:t>
        <w:tab/>
        <w:t>1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7.    Do you want prerequisites enforced electronically? (see OAA manual for what can be enforced) Yes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4064808473"/>
      <w:bookmarkStart w:id="47" w:name="__Fieldmark__23_4064808473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4064808473"/>
      <w:bookmarkStart w:id="49" w:name="__Fieldmark__24_4064808473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.</w:t>
        <w:tab/>
        <w:t>This course has been discussed with and has the concurrence of the following academic units needing this course or with academic units having directly related interests (</w:t>
      </w:r>
      <w:r>
        <w:rPr>
          <w:rFonts w:cs="Arial" w:ascii="Arial" w:hAnsi="Arial"/>
          <w:i/>
          <w:sz w:val="18"/>
        </w:rPr>
        <w:t>List units and attach letters and/or  forms</w:t>
      </w:r>
      <w:r>
        <w:rPr>
          <w:rFonts w:cs="Arial" w:ascii="Arial" w:hAnsi="Arial"/>
          <w:sz w:val="18"/>
        </w:rPr>
        <w:t xml:space="preserve">):  Not Applicab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4064808473"/>
      <w:bookmarkStart w:id="51" w:name="__Fieldmark__25_4064808473"/>
      <w:bookmarkEnd w:id="5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iology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8"/>
        </w:rPr>
        <w:t>9.</w:t>
        <w:tab/>
      </w:r>
      <w:r>
        <w:rPr>
          <w:rFonts w:cs="Arial" w:ascii="Arial" w:hAnsi="Arial"/>
          <w:b/>
          <w:bCs/>
          <w:sz w:val="18"/>
        </w:rPr>
        <w:t xml:space="preserve">Attach a course syllabus that includes a topical outline of the course, student learning outcomes and/or course objectives, off-campus field experience, methods of evaluation, and other items as stated in the OAA curriculum manual and e-mail t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</w:rPr>
          <w:t>asccurrofc@osu.edu</w:t>
        </w:r>
      </w:hyperlink>
      <w:r>
        <w:rPr>
          <w:rFonts w:cs="Arial" w:ascii="Arial" w:hAnsi="Arial"/>
          <w:b/>
          <w:bCs/>
          <w:sz w:val="18"/>
        </w:rPr>
        <w:t xml:space="preserve">.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PERSON: </w:t>
      </w:r>
      <w:r>
        <w:rPr>
          <w:rFonts w:cs="Arial" w:ascii="Arial" w:hAnsi="Arial"/>
          <w:sz w:val="18"/>
          <w:u w:val="single"/>
        </w:rPr>
        <w:tab/>
        <w:t>Avner Friedman</w:t>
        <w:tab/>
      </w:r>
      <w:r>
        <w:rPr>
          <w:rFonts w:cs="Arial" w:ascii="Arial" w:hAnsi="Arial"/>
          <w:sz w:val="18"/>
          <w:szCs w:val="18"/>
        </w:rPr>
        <w:t>E-MAIL:</w:t>
        <w:tab/>
        <w:t>afriedman@math.ohio-state.edu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szCs w:val="18"/>
        </w:rPr>
        <w:t>PHONE:</w:t>
      </w:r>
      <w:r>
        <w:rPr>
          <w:rFonts w:cs="Arial" w:ascii="Arial" w:hAnsi="Arial"/>
          <w:sz w:val="18"/>
          <w:u w:val="single"/>
        </w:rPr>
        <w:t xml:space="preserve"> </w:t>
        <w:tab/>
        <w:t>2-5795</w:t>
        <w:tab/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>Printed Name</w:t>
        <w:tab/>
        <w:tab/>
        <w:tab/>
        <w:t>Date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4132 Smith Lab, 174 West 18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>Printed Name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>Printed Name</w:t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Education (if appropriate)</w:t>
        <w:tab/>
        <w:tab/>
        <w:tab/>
        <w:t>Printed Name</w:t>
        <w:tab/>
        <w:tab/>
        <w:tab/>
        <w:t>Date</w:t>
        <w:tab/>
        <w:tab/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  ACADEMIC AFFAIRS</w:t>
        <w:tab/>
        <w:tab/>
        <w:tab/>
        <w:tab/>
        <w:tab/>
        <w:tab/>
        <w:t>Printed Name</w:t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48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lleges of the Arts and Sciences Curriculum and Assessment Office, 4132 Smith Lab, 174 W. 18th Ave. fax: 688-5678. Rev. 02/28/08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ckhaut.1@osu.edu" TargetMode="Externa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9:00Z</dcterms:created>
  <dc:creator>Administration Network</dc:creator>
  <dc:description/>
  <cp:keywords/>
  <dc:language>en-US</dc:language>
  <cp:lastModifiedBy>Debbie Hanlin</cp:lastModifiedBy>
  <cp:lastPrinted>2002-08-13T15:37:00Z</cp:lastPrinted>
  <dcterms:modified xsi:type="dcterms:W3CDTF">2008-11-14T15:09:00Z</dcterms:modified>
  <cp:revision>2</cp:revision>
  <dc:subject/>
  <dc:title>New Course Request Form</dc:title>
</cp:coreProperties>
</file>